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6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2"/>
        <w:gridCol w:w="7734"/>
      </w:tblGrid>
      <w:tr>
        <w:trPr>
          <w:trHeight w:val="127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51840" cy="803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DO PROGRAMA MONITORI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FB – CAMPUS  RIACHO FUNDO</w:t>
            </w:r>
          </w:p>
        </w:tc>
      </w:tr>
      <w:tr>
        <w:trPr>
          <w:trHeight w:val="5285" w:hRule="atLeas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, CPF nº____________________, matrícula nº_______________ abaixo assinado, estudante regularmente matriculado no Curso ___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1/2025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Tenho ciência de que neste edital estão sendo ofertadas vagas apenas para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ONITORIA VOLUNTÁRIA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, porém, caso haja disponibilidade orçamentária e as vagas de monitoria voluntária se tornem remuneradas, informo meus dados bancários a seguir: 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 recebimento da bolsa monitoria deverá ser realizado p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Ordem Bancária    CPF: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Conta Bancá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Banco: 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o Banco: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a Agência: 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) conta corrente       (     ) conta poupanç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7:00Z</dcterms:created>
  <dc:creator>Betânia Morais de Oliveira da Silva</dc:creator>
  <dc:description/>
  <cp:keywords/>
  <dc:language>en-US</dc:language>
  <cp:lastModifiedBy>Betânia Morais de Oliveira da Silva</cp:lastModifiedBy>
  <cp:lastPrinted>2023-05-15T08:50:00Z</cp:lastPrinted>
  <dcterms:modified xsi:type="dcterms:W3CDTF">2025-06-02T13:37:00Z</dcterms:modified>
  <cp:revision>2</cp:revision>
  <dc:subject/>
  <dc:title/>
</cp:coreProperties>
</file>